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ротокол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визионной Комиссии СРО «Союз строителей Перм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11 апреля 2019г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зионная Комиссия, избранная Общим собранием членов СРО «Союз строителей Пермского края» (далее по тексту - Союз)  14.04.2016 г. (Протокол Общего собрания № 14), а также 24.04.2018 (Протокол Общего собрания № 19), в составе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харовой Галины Михайловны – Председателя комиссии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чановой Нины Александровны – члена комиссии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Антона Вячеславовича – члена комиссии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тавом Союза, Положением о Ревизионной комиссии (Ревизора) СРО «Союз строителей Пермского края», а также на основании действующего законодательства Российской Федерации, осуществила выборочную проверку финансово-хозяйственной деятельности Союза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8 го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которой подготовлено настоящее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оверка проводилась по следующим направления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 финансово-хозяйственной деятельности Союза действующему законодательству, Уставу Союз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данных годовой бухгалтерской отчетности Союз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ение денежных средств, дебиторской и кредиторской задолженностей за 2018 год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ояние и размещение компенсацион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визионная комиссия в своей работе использовала первичные, отчетные документы Союза, материалы документальных проверок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ие документы Союза: учетная политика, Положения, Протоколы Совета, приказы по основной деятельности, учетные регистры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довой бухгалтерский отчет Союза за 2018 год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чет об исполнении сметы за 2018 год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ы по различным аспектам финансово-хозяйственной деяте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удиторское заключение о бухгалтерской отчетности  за 2018 год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В результате проверки Ревизионной комиссией было установ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Бухгалтерская и финансовая отчет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формировании показателей бухгалтерской отчетности Союз руководствовал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ов нарушений, установленных правовыми актами Российской Федерации,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, которые могли бы существенно повлиять на финансовые результаты Союза, в ходе выборочной проверки не выявлено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ая и бухгалтерская отчетность Союза предоставлялась в государственные органы в полном объеме и в установленные сро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зяйственные договоры, заключенные Союзом в 2018 году, соответствуют действующему законодательству Российской Федерации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 выводы подтверждает Аудитор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комиссией были рассмотрены выборочные первичные документы, подтверждающие данные бухгалтерского учета и отчетности. В том числе была изучена расшифровка дебиторской и кредиторской задолженности в разрезе организаций-дебиторов и организаций-кредитор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ебиторская задолженность по состоянию на 31.12.2018 г. всего – 3270 тыс. руб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.ч.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долженность по взносам – 2470 тыс. руб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олженность поставщиков и подрядчиков - 472 тыс. руб.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чая задолженность - 328 тыс. руб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ано в 2018 г. дебиторской задолженности с истекшим сроком исковой давности - 1084 тыс. руб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по сравнению с 2017 г. снизилась на 273 тыс. руб. (или на 7,7%) за счет снижения задолженности по членским взносам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редиторская задолженность по состоянию на 31.12.2018 г.  - 396 тыс. руб.,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т.ч.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вщики и подрядчики - 6 тыс. руб.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долженность по взносам - 143 тыс. руб. (взносы оплаченные авансом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ая задолженность -247 тыс.руб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Кредиторская задолженность по сравнению с 2017 г. снизилась на 30 тыс. руб. (или на 7,0 %) за счет: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лаченных членских взносов авансом на 30 тыс. руб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Доходы и расходы по бухгалтерской отчетности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по начислению составили 45972 тыс. руб., в т.ч. (форма «Отчет о целевом использовании средств»)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носы 14242 тыс. руб.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размещения временно свободных средств Союза (после уплаты налога по УСНО) – 400 тыс. руб.;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в компенсационные фонды за 2018 г. (с учетом процентов, после уплаты налога по УСНО) 30182тыс. руб., в том числе 26704 тыс. руб. - взносы, 3478  тыс. руб. – проценты от размещения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уставную деятельность составили 13755 тыс. руб. (форма «Отчет о целевом использовании средств»), в т.ч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ходы на содержание аппарата –10763тыс. руб. (без учета налога при УСНО)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ог по УСНО - 120 тыс. руб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чее –2872 тыс. руб. (в т.ч. членские взносы в НОСТРОЙ 951тыс. руб., коллективное страхование - 293 тыс. руб. и другие)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Компенсационные фонды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№372-ФЗ сформированы компенсационный фонд возмещения вреда и компенсационный фонд договорных обязательств. Компенсационный фонд возмещения вреда размещен на специальном счете, открытом в Банке ВТБ (ПАО) и составлял согласно данным бухгалтерского отчета на 31.12.2018г. 41324579,36 тыс. руб. Компенсационный фонд договорных обязательств размещен на специальном банковском счете в ПАО «Промсвязьбанк» и составлял на 31.12.2018г. 133031846,03 тыс. руб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состоянии компенсационных фондах своевременно размещалась  на сайте Союза, сведения о размере и размещении компенсационных фондов на специальных счетах своевременно направлялись в НОСТРОЙ и Ростехнадзор. 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Исполнение Сметы Союза за 2018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т доходов и расходов по Смете ведется с применением кассового метода. Смета утверждена решением Общего собрания от 24.04.2018 (Протокол № 19). Выборочно  проверена правильность начисления членских взносов. Нарушений решения Общего собрания об установлении размера членских взносов не выявлено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ым методом проведена проверка расходов по статьям «Фонд оплаты труда», сплошным методом проверены расходы по статьям: «Взносы в НОСТРОЙ», «Коллективное страхование». Нарушений нормативных документов, устанавливающих соответствующие расходы, не выявлено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сметы исполнена 102,4 %, расходная – на 97,0%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 Ревизионной комиссии СРО «Союз строителей Пермского края»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уществляемые виды деятельности в отчетном году соответствуют действующему законодательству, Уставу Союз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довой отчет за 2018 финансовый год, годовая бухгалтерская отчетность, в том числе отчет о Финансовых результатах Союза, составлены в полном объеме и по утвержденным формам. Аудит финансово-хозяйственной деятельности проведен. Аудитор назначен Советом в соответствии с Уставом и действующим Положением о Совете Союз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анс Союза по состоянию на 31.12.2018 года соответствует требованиям законодательства, данные по проверенным учетным регистрам (расчеты с поставщиками и подрядчиками, общехозяйственные расходы, расчеты с дебиторами и кредиторами) являются достоверным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ход денежных средств осуществлялся в соответствии с утвержденной сметой расходов на 2018 г. Все полученные денежные средства израсходованы на уставные цели организации. Нецелевого расходования средств не установлено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мпенсационные фонды размещены в соответствии с действующим законодательством и внутренними документами Союза (Положением о компенсационном фонде возмещения вреда и Положением о компенсационном фонде обеспечения договорных обязательств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зультаты финансово-хозяйственной деятельности Союза за 2018 год, отраженные в бухгалтерском балансе, могут быть приняты и утверждены Общим собранием членов Союз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статки денежных средств на всех расчетных счетах Союза на 31.12.2018 г. составили 1132291 руб. 15 коп., в том числ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олго-Вятский банк ПАО Сбербанк - 325500 руб. 93 коп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к ВТБ (ПАО) - 806790 руб. 22 коп.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О «Промсвязьбанк» - 0 руб. 00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изионная комиссия:      ____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802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______  Захарова Г. 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7312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__  Колчанова Н.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870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____ Поп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49:00Z</dcterms:created>
  <dc:creator>Анна</dc:creator>
  <dc:description/>
  <cp:keywords/>
  <dc:language>en-US</dc:language>
  <cp:lastModifiedBy>Роман</cp:lastModifiedBy>
  <cp:lastPrinted>2018-04-11T17:40:00Z</cp:lastPrinted>
  <dcterms:modified xsi:type="dcterms:W3CDTF">2019-05-07T02:57:00Z</dcterms:modified>
  <cp:revision>5</cp:revision>
  <dc:subject/>
  <dc:title/>
</cp:coreProperties>
</file>